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Continuous Professional Development (CPD) module approval</w:t>
        <w:tab/>
        <w:tab/>
        <w:tab/>
      </w:r>
      <w:r>
        <w:rPr>
          <w:rFonts w:cs="Avenir LT Std 35 Light;Calibri" w:ascii="Avenir LT Std 35 Light;Calibri" w:hAnsi="Avenir LT Std 35 Light;Calibri"/>
          <w:lang w:val="en-US" w:eastAsia="en-US"/>
        </w:rPr>
        <w:drawing>
          <wp:inline distT="0" distB="0" distL="0" distR="0">
            <wp:extent cx="1665605" cy="841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</w:rPr>
        <w:t>Fast track approval is a streamlined approval process for existing centres.  Typically, it is used when</w:t>
      </w: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63510</wp:posOffset>
                </wp:positionH>
                <wp:positionV relativeFrom="paragraph">
                  <wp:posOffset>12065</wp:posOffset>
                </wp:positionV>
                <wp:extent cx="134620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pt;mso-wrap-distance-left:9.05pt;mso-wrap-distance-right:9.05pt;mso-wrap-distance-top:0pt;mso-wrap-distance-bottom:0pt;margin-top:0.95pt;mso-position-vertical-relative:text;margin-left:6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2</w:t>
                      </w:r>
                    </w:p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1"/>
        </w:numPr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CPD module is introduced.</w:t>
      </w:r>
    </w:p>
    <w:p>
      <w:pPr>
        <w:pStyle w:val="Normal"/>
        <w:numPr>
          <w:ilvl w:val="0"/>
          <w:numId w:val="1"/>
        </w:numPr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  <w:sz w:val="12"/>
          <w:szCs w:val="12"/>
        </w:rPr>
      </w:pPr>
      <w:r>
        <w:rPr>
          <w:rFonts w:cs="CongressSans;Agency FB" w:ascii="CongressSans;Agency FB" w:hAnsi="CongressSans;Agency FB"/>
          <w:sz w:val="12"/>
          <w:szCs w:val="12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  <w:sz w:val="12"/>
          <w:szCs w:val="12"/>
        </w:rPr>
      </w:pPr>
      <w:r>
        <w:rPr>
          <w:rFonts w:cs="CongressSans;Agency FB" w:ascii="CongressSans;Agency FB" w:hAnsi="CongressSans;Agency FB"/>
        </w:rPr>
        <w:t>The qualifications(s) listed below indicate those you may currently offer that would now entitle you to fast track approval for the new CPD(s) listed adjacent to them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Quality Team.  Once completed, please send this form to qasupport@cityandguilds.com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47"/>
        <w:gridCol w:w="748"/>
        <w:gridCol w:w="1070"/>
        <w:gridCol w:w="169"/>
        <w:gridCol w:w="447"/>
        <w:gridCol w:w="447"/>
        <w:gridCol w:w="447"/>
        <w:gridCol w:w="447"/>
        <w:gridCol w:w="447"/>
        <w:gridCol w:w="447"/>
        <w:gridCol w:w="360"/>
        <w:gridCol w:w="77"/>
        <w:gridCol w:w="284"/>
        <w:gridCol w:w="976"/>
        <w:gridCol w:w="900"/>
        <w:gridCol w:w="360"/>
        <w:gridCol w:w="1800"/>
      </w:tblGrid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0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941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12473" w:type="dxa"/>
            <w:gridSpan w:val="17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2313960415"/>
                  <w:enabled/>
                  <w:ddList>
                    <w:result w:val="0"/>
                    <w:listEntry w:val="Please select from the drop-down menu.."/>
                    <w:listEntry w:val="CS Direct"/>
                    <w:listEntry w:val="Employer"/>
                    <w:listEntry w:val="Midlands"/>
                    <w:listEntry w:val="Nations"/>
                    <w:listEntry w:val="Northern"/>
                    <w:listEntry w:val="Southern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2313960415"/>
            <w:bookmarkStart w:id="1" w:name="__Fieldmark__10_2313960415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/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32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is required in order for you to deliver the new Continuous Professional Development modules identified below, that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2"/>
        <w:gridCol w:w="442"/>
        <w:gridCol w:w="280"/>
        <w:gridCol w:w="400"/>
        <w:gridCol w:w="363"/>
        <w:gridCol w:w="900"/>
        <w:gridCol w:w="3060"/>
        <w:gridCol w:w="442"/>
        <w:gridCol w:w="442"/>
        <w:gridCol w:w="442"/>
        <w:gridCol w:w="442"/>
        <w:gridCol w:w="318"/>
        <w:gridCol w:w="442"/>
        <w:gridCol w:w="352"/>
        <w:gridCol w:w="900"/>
        <w:gridCol w:w="3060"/>
        <w:gridCol w:w="720"/>
      </w:tblGrid>
      <w:tr>
        <w:trPr>
          <w:trHeight w:val="489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urrent qualifications offered: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ew Continuous Professional Development Products offer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City &amp; Guilds Level 2 Certificate of Competence in Chainsaw Maintenance and Cross-Cutt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2 CPD Module in Chainsaw Maintenance and Cross-cutting</w:t>
            </w:r>
            <w:r>
              <w:rPr>
                <w:rFonts w:cs="CongressSans;Agency FB" w:ascii="CongressSans;Agency FB" w:hAnsi="CongressSans;Agency FB"/>
                <w:u w:val="dotted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2313960415"/>
            <w:bookmarkStart w:id="3" w:name="__Fieldmark__14_2313960415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City &amp; Guilds Level 2 Certificate of Competence in Felling Small Trees up to 380m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2 CPD Module in Felling up to 38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4" w:name="__Fieldmark__15_2313960415"/>
            <w:bookmarkStart w:id="5" w:name="__Fieldmark__15_2313960415"/>
            <w:bookmarkEnd w:id="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City &amp; Guilds Level 2 Certificate of Competence in Tree Climbing and Aerial Rescu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2 CPD Module in Climbing Trees and Aerial Rescue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6" w:name="__Fieldmark__16_2313960415"/>
            <w:bookmarkStart w:id="7" w:name="__Fieldmark__16_2313960415"/>
            <w:bookmarkEnd w:id="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City &amp; Guilds Level 2 Certificate of Competence in Using a Chainsaw from a Rope and Harnes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2 CPD Module in Using a Chainsaw from a Rope and Harness      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8" w:name="__Fieldmark__17_2313960415"/>
            <w:bookmarkStart w:id="9" w:name="__Fieldmark__17_2313960415"/>
            <w:bookmarkEnd w:id="9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City &amp; Guilds Level 3 Certificate of Competence in Aerial Tree Rigg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Aerial Tree Rigging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0" w:name="__Fieldmark__18_2313960415"/>
            <w:bookmarkStart w:id="11" w:name="__Fieldmark__18_2313960415"/>
            <w:bookmarkEnd w:id="11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Basic Electrical Knowledge</w:t>
            </w:r>
            <w:r>
              <w:rPr>
                <w:rFonts w:cs="CongressSans;Agency FB" w:ascii="CongressSans;Agency FB" w:hAnsi="CongressSans;Agency FB"/>
                <w:u w:val="dotted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Utility Arboriculture Basic Electrical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2" w:name="__Fieldmark__19_2313960415"/>
            <w:bookmarkStart w:id="13" w:name="__Fieldmark__19_2313960415"/>
            <w:bookmarkEnd w:id="1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Tree Species Recognition, Growth Characteristics and Associated Hazard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Utility Arboriculture Tree Species Recognition, Growth Characteristics and Associated Haz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4" w:name="__Fieldmark__20_2313960415"/>
            <w:bookmarkStart w:id="15" w:name="__Fieldmark__20_2313960415"/>
            <w:bookmarkEnd w:id="1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Ground-based Prun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Utility Arboriculture Ground-based Pru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6" w:name="__Fieldmark__21_2313960415"/>
            <w:bookmarkStart w:id="17" w:name="__Fieldmark__21_2313960415"/>
            <w:bookmarkEnd w:id="1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Aerial Prun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Utility Arboriculture Aerial Pru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8" w:name="__Fieldmark__22_2313960415"/>
            <w:bookmarkStart w:id="19" w:name="__Fieldmark__22_2313960415"/>
            <w:bookmarkEnd w:id="19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Assisted Tree Fell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Utility Arboriculture Assisted Tree F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0" w:name="__Fieldmark__23_2313960415"/>
            <w:bookmarkStart w:id="21" w:name="__Fieldmark__23_2313960415"/>
            <w:bookmarkEnd w:id="21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Use of a Chainsaw from a Mobile Elevating Work Platform (MEWP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3 CPD Module in Utility Arboriculture Use of a Chainsaw from a Mobile Elevating Work Platform (MEW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2" w:name="__Fieldmark__24_2313960415"/>
            <w:bookmarkStart w:id="23" w:name="__Fieldmark__24_2313960415"/>
            <w:bookmarkEnd w:id="2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Utility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e Survey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4 CPD Module in Utility Arboriculture Survey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4" w:name="__Fieldmark__25_2313960415"/>
            <w:bookmarkStart w:id="25" w:name="__Fieldmark__25_2313960415"/>
            <w:bookmarkEnd w:id="2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 xml:space="preserve">City &amp; Guilds Level 3 Certificate of Competence in ETR 132 Resilience  </w:t>
            </w:r>
            <w:r>
              <w:rPr>
                <w:rFonts w:cs="CongressSans;Agency FB" w:ascii="CongressSans;Agency FB" w:hAnsi="CongressSans;Agency FB"/>
                <w:color w:val="000000"/>
              </w:rPr>
              <w:t>Arboricultural Survey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City &amp; Guilds Level 4 CPD Module in ETR 132 Resilience Arboricultural Surveyor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6" w:name="__Fieldmark__26_2313960415"/>
            <w:bookmarkStart w:id="27" w:name="__Fieldmark__26_2313960415"/>
            <w:bookmarkEnd w:id="2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/>
      </w:pPr>
      <w:r>
        <w:rPr>
          <w:rFonts w:cs="CongressSans;Agency FB" w:ascii="CongressSans;Agency FB" w:hAnsi="CongressSans;Agency FB"/>
        </w:rPr>
        <w:t>I also confirm that all necessary resources for offering the new CPD module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>
          <w:rFonts w:ascii="CongressSans;Agency FB" w:hAnsi="CongressSans;Agency FB" w:cs="CongressSans;Agency FB"/>
          <w:b/>
          <w:b/>
          <w:bCs/>
        </w:rPr>
      </w:pPr>
      <w:r>
        <w:rPr>
          <w:rFonts w:cs="CongressSans;Agency FB" w:ascii="CongressSans;Agency FB" w:hAnsi="CongressSans;Agency FB"/>
          <w:b/>
          <w:bCs/>
        </w:rPr>
        <w:t>Please email this form to qasupport@cityandguilds.com</w:t>
      </w:r>
    </w:p>
    <w:p>
      <w:pPr>
        <w:pStyle w:val="Normal"/>
        <w:spacing w:before="240" w:after="0"/>
        <w:rPr>
          <w:rFonts w:ascii="CongressSans;Agency FB" w:hAnsi="CongressSans;Agency FB" w:cs="CongressSans;Agency FB"/>
          <w:b/>
          <w:b/>
          <w:bCs/>
        </w:rPr>
      </w:pPr>
      <w:r>
        <w:rPr>
          <w:rFonts w:cs="CongressSans;Agency FB" w:ascii="CongressSans;Agency FB" w:hAnsi="CongressSans;Agency FB"/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  <w:color w:val="000000"/>
          <w:lang w:val="en-US"/>
        </w:rPr>
      </w:pPr>
      <w:r>
        <w:rPr>
          <w:rFonts w:cs="CongressSans;Agency FB" w:ascii="CongressSans;Agency FB" w:hAnsi="CongressSans;Agency FB"/>
          <w:color w:val="000000"/>
          <w:lang w:val="en-US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  <w:lang w:val="en-US"/>
        </w:rPr>
      </w:pPr>
      <w:r>
        <w:rPr>
          <w:rFonts w:cs="CongressSans;Agency FB" w:ascii="CongressSans;Agency FB" w:hAnsi="CongressSans;Agency FB"/>
          <w:lang w:val="en-US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  <w:lang w:val="en-US"/>
        </w:rPr>
      </w:pPr>
      <w:r>
        <w:rPr>
          <w:rFonts w:cs="CongressSans;Agency FB" w:ascii="CongressSans;Agency FB" w:hAnsi="CongressSans;Agency FB"/>
          <w:lang w:val="en-US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  <w:lang w:val="en-US"/>
        </w:rPr>
      </w:pPr>
      <w:r>
        <w:rPr>
          <w:rFonts w:cs="CongressSans;Agency FB" w:ascii="CongressSans;Agency FB" w:hAnsi="CongressSans;Agency FB"/>
          <w:lang w:val="en-US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  <w:lang w:val="en-US"/>
        </w:rPr>
      </w:pPr>
      <w:r>
        <w:rPr>
          <w:rFonts w:cs="CongressSans;Agency FB" w:ascii="CongressSans;Agency FB" w:hAnsi="CongressSans;Agency FB"/>
          <w:lang w:val="en-US"/>
        </w:rPr>
      </w:r>
    </w:p>
    <w:sectPr>
      <w:type w:val="continuous"/>
      <w:pgSz w:orient="landscape" w:w="15840" w:h="12240"/>
      <w:pgMar w:left="731" w:right="539" w:gutter="0" w:header="0" w:top="28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2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3:00Z</dcterms:created>
  <dc:creator>chrisb</dc:creator>
  <dc:description/>
  <cp:keywords/>
  <dc:language>en-US</dc:language>
  <cp:lastModifiedBy>Christopher Benson</cp:lastModifiedBy>
  <cp:lastPrinted>2007-10-16T11:35:00Z</cp:lastPrinted>
  <dcterms:modified xsi:type="dcterms:W3CDTF">2021-12-10T14:14:00Z</dcterms:modified>
  <cp:revision>4</cp:revision>
  <dc:subject/>
  <dc:title>Please keep this form as a master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">
    <vt:lpwstr/>
  </property>
  <property fmtid="{D5CDD505-2E9C-101B-9397-08002B2CF9AE}" pid="3" name="ContentTypeId">
    <vt:lpwstr>0x010100568F872B48C04D448CB91D105BAEF712</vt:lpwstr>
  </property>
</Properties>
</file>